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山东济钢环保新材料有限公司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杂品年度采购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招标编号：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1171230512001</w:t>
      </w:r>
      <w:r>
        <w:rPr>
          <w:rFonts w:eastAsia="仿宋_GB2312" w:cs="仿宋_GB2312" w:ascii="仿宋_GB2312" w:hAnsi="仿宋_GB2312"/>
          <w:kern w:val="0"/>
          <w:sz w:val="36"/>
          <w:szCs w:val="36"/>
          <w:lang w:bidi="en-US"/>
        </w:rPr>
        <w:t>)</w:t>
      </w:r>
    </w:p>
    <w:p>
      <w:pPr>
        <w:pStyle w:val="Normal"/>
        <w:widowControl/>
        <w:spacing w:lineRule="exact" w:line="440" w:before="0" w:after="4320"/>
        <w:ind w:left="62" w:hanging="0"/>
        <w:jc w:val="center"/>
        <w:rPr>
          <w:rFonts w:ascii="仿宋_GB2312" w:hAnsi="仿宋_GB2312" w:eastAsia="仿宋_GB2312" w:cs="仿宋_GB2312"/>
          <w:spacing w:val="-1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招  标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公  告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招标人：山东济钢环保新材料有限公司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exact" w:line="640" w:before="120" w:after="120"/>
        <w:ind w:left="1720" w:hanging="1080"/>
        <w:jc w:val="center"/>
        <w:outlineLvl w:val="0"/>
        <w:rPr>
          <w:rFonts w:ascii="仿宋" w:hAnsi="仿宋" w:eastAsia="仿宋" w:cs="仿宋"/>
          <w:color w:val="000000"/>
          <w:spacing w:val="-10"/>
          <w:kern w:val="0"/>
          <w:sz w:val="36"/>
          <w:szCs w:val="36"/>
        </w:rPr>
      </w:pPr>
      <w:bookmarkStart w:id="0" w:name="bookmark1"/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  <w:lang w:val="zh-CN"/>
        </w:rPr>
        <w:t>杂品年度</w:t>
      </w:r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</w:rPr>
        <w:t>招标公告</w:t>
      </w:r>
      <w:bookmarkEnd w:id="0"/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一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招标编号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171230512001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二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招标名称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山东济钢环保新材料有限公司杂品年度招标采购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杂品年度采购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招标采购明细</w:t>
      </w:r>
      <w:r>
        <w:rPr>
          <w:rFonts w:eastAsia="仿宋" w:cs="Arial Unicode MS;Arial" w:ascii="仿宋" w:hAnsi="仿宋"/>
          <w:kern w:val="0"/>
          <w:sz w:val="24"/>
          <w:szCs w:val="24"/>
        </w:rPr>
        <w:t>(</w:t>
      </w:r>
      <w:r>
        <w:rPr>
          <w:rFonts w:ascii="仿宋" w:hAnsi="仿宋" w:cs="Arial Unicode MS;Arial" w:eastAsia="仿宋"/>
          <w:kern w:val="0"/>
          <w:sz w:val="24"/>
          <w:szCs w:val="24"/>
        </w:rPr>
        <w:t>详见：附招标文件第五章第</w:t>
      </w:r>
      <w:r>
        <w:rPr>
          <w:rFonts w:eastAsia="仿宋" w:cs="Arial Unicode MS;Arial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</w:rPr>
        <w:t>条分项报价表</w:t>
      </w:r>
      <w:r>
        <w:rPr>
          <w:rFonts w:eastAsia="仿宋" w:cs="Arial Unicode MS;Arial" w:ascii="仿宋" w:hAnsi="仿宋"/>
          <w:kern w:val="0"/>
          <w:sz w:val="24"/>
          <w:szCs w:val="24"/>
        </w:rPr>
        <w:t>)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</w:t>
      </w:r>
    </w:p>
    <w:p>
      <w:pPr>
        <w:pStyle w:val="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供货期限：自签订合同始至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eastAsia="仿宋" w:cs="仿宋" w:ascii="仿宋" w:hAnsi="仿宋"/>
          <w:sz w:val="24"/>
          <w:lang w:val="zh-CN"/>
        </w:rPr>
        <w:t>023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日止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供货方式：按照需方实际需求均衡供货。</w:t>
      </w:r>
    </w:p>
    <w:p>
      <w:pPr>
        <w:pStyle w:val="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、供货地址：山东省济南市章丘区官庄街道青野村东。</w:t>
      </w:r>
    </w:p>
    <w:p>
      <w:pPr>
        <w:pStyle w:val="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、质保期：需方视使用性质、情况、若产品出现质量问题，供方无条件给予需方更换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color w:val="000000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7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结算方式：货到验收无异议，供方向需方开具全额含税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%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增值税发票后，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需方以银行承兑方式向供方支付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四、投标人资格要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投标人为依法登记注册的独立法人，具有独立承担民事责任的能力；注册资金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00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万元（含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00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万元）以上的公司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具有良好的企业信誉和健全的财务会计制度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具有履行合同必需的专业技术、资质能力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有依法缴纳税收和社会保障金的良好纪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5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在济钢集团内经营活动中没有违法记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6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不接受联合体投标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7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参加投标的单位必须提供原件到现场由招标人审核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8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如有单位资料造假，一经发现，立即在网上公示，并永久取消投标资格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五、报名方式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报名时间及招标文件获取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报名方式：通过登录济钢集团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阳光购销平台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网上报名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，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系统网址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color w:val="000000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报名时间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：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日至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日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color w:val="000000"/>
          <w:kern w:val="0"/>
          <w:sz w:val="24"/>
          <w:szCs w:val="24"/>
        </w:rPr>
      </w:pP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、招标文件获取：凡有意参加的潜在投标人，在公告期内登陆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注册用户成功后，须修改初始密码，重新登录后报名。报名成功后即可下载招标文件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.</w:t>
      </w:r>
    </w:p>
    <w:p>
      <w:pPr>
        <w:pStyle w:val="2"/>
        <w:rPr>
          <w:rFonts w:ascii="仿宋" w:hAnsi="仿宋" w:eastAsia="仿宋" w:cs="Arial Unicode MS;Arial"/>
          <w:color w:val="FF0000"/>
          <w:kern w:val="0"/>
          <w:sz w:val="24"/>
        </w:rPr>
      </w:pPr>
      <w:r>
        <w:rPr>
          <w:rFonts w:eastAsia="仿宋" w:cs="Arial Unicode MS;Arial" w:ascii="仿宋" w:hAnsi="仿宋"/>
          <w:color w:val="000000"/>
          <w:kern w:val="0"/>
          <w:sz w:val="24"/>
        </w:rPr>
        <w:t>4</w:t>
      </w:r>
      <w:r>
        <w:rPr>
          <w:rFonts w:ascii="仿宋" w:hAnsi="仿宋" w:cs="Arial Unicode MS;Arial" w:eastAsia="仿宋"/>
          <w:color w:val="000000"/>
          <w:kern w:val="0"/>
          <w:sz w:val="24"/>
        </w:rPr>
        <w:t>、开标时间：</w:t>
      </w:r>
      <w:r>
        <w:rPr>
          <w:rFonts w:eastAsia="仿宋" w:cs="Arial Unicode MS;Arial" w:ascii="仿宋" w:hAnsi="仿宋"/>
          <w:color w:val="000000"/>
          <w:kern w:val="0"/>
          <w:sz w:val="24"/>
          <w:lang w:val="zh-CN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lang w:val="zh-CN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ascii="仿宋" w:hAnsi="仿宋" w:cs="Arial Unicode MS;Arial" w:eastAsia="仿宋"/>
          <w:color w:val="000000"/>
          <w:kern w:val="0"/>
          <w:sz w:val="24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Arial Unicode MS;Arial" w:eastAsia="仿宋"/>
          <w:color w:val="000000"/>
          <w:kern w:val="0"/>
          <w:sz w:val="24"/>
          <w:lang w:val="zh-CN"/>
        </w:rPr>
        <w:t>日</w:t>
      </w:r>
      <w:r>
        <w:rPr>
          <w:rFonts w:eastAsia="仿宋" w:cs="Arial Unicode MS;Arial" w:ascii="仿宋" w:hAnsi="仿宋"/>
          <w:color w:val="000000"/>
          <w:kern w:val="0"/>
          <w:sz w:val="24"/>
          <w:lang w:val="zh-CN"/>
        </w:rPr>
        <w:t>9</w:t>
      </w:r>
      <w:r>
        <w:rPr>
          <w:rFonts w:ascii="仿宋" w:hAnsi="仿宋" w:cs="Arial Unicode MS;Arial" w:eastAsia="仿宋"/>
          <w:color w:val="000000"/>
          <w:kern w:val="0"/>
          <w:sz w:val="24"/>
          <w:lang w:val="zh-CN"/>
        </w:rPr>
        <w:t>时</w:t>
      </w:r>
      <w:r>
        <w:rPr>
          <w:rFonts w:eastAsia="仿宋" w:cs="Arial Unicode MS;Arial" w:ascii="仿宋" w:hAnsi="仿宋"/>
          <w:color w:val="000000"/>
          <w:kern w:val="0"/>
          <w:sz w:val="24"/>
          <w:lang w:val="zh-CN"/>
        </w:rPr>
        <w:t>00</w:t>
      </w:r>
      <w:r>
        <w:rPr>
          <w:rFonts w:ascii="仿宋" w:hAnsi="仿宋" w:cs="Arial Unicode MS;Arial" w:eastAsia="仿宋"/>
          <w:color w:val="000000"/>
          <w:kern w:val="0"/>
          <w:sz w:val="24"/>
          <w:lang w:val="zh-CN"/>
        </w:rPr>
        <w:t>分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六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、投标保证金：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en-US" w:eastAsia="zh-CN"/>
        </w:rPr>
        <w:t>无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七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、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投标文件的递交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color w:val="000000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网上递交（上传）投标文件，递交的截止时间（投标截止时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间）为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日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时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分。逾期递交的为无效投标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PMingLiU;Microsoft JhengHei UI" w:cs="Arial Unicode MS;Arial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color w:val="000000"/>
          <w:kern w:val="0"/>
          <w:sz w:val="24"/>
          <w:szCs w:val="24"/>
          <w:lang w:val="zh-CN"/>
        </w:rPr>
        <w:t>八、</w:t>
      </w:r>
      <w:r>
        <w:rPr>
          <w:rFonts w:ascii="仿宋" w:hAnsi="仿宋" w:cs="Arial Unicode MS;Arial" w:eastAsia="仿宋"/>
          <w:b/>
          <w:bCs/>
          <w:color w:val="000000"/>
          <w:kern w:val="0"/>
          <w:sz w:val="24"/>
          <w:szCs w:val="24"/>
          <w:lang w:val="zh-CN"/>
        </w:rPr>
        <w:t>资格审查方式</w:t>
      </w:r>
    </w:p>
    <w:p>
      <w:pPr>
        <w:pStyle w:val="1"/>
        <w:spacing w:lineRule="auto" w:line="30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资格</w:t>
      </w:r>
      <w:r>
        <w:rPr>
          <w:rFonts w:ascii="仿宋" w:hAnsi="仿宋" w:cs="Arial Unicode MS;Arial" w:eastAsia="仿宋"/>
          <w:kern w:val="0"/>
          <w:sz w:val="24"/>
          <w:szCs w:val="24"/>
        </w:rPr>
        <w:t>后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审。开标后，评标委员会对投标单位的资质文件进行评审。评审合格的进入下一</w:t>
      </w:r>
      <w:r>
        <w:rPr>
          <w:rFonts w:ascii="仿宋" w:hAnsi="仿宋" w:cs="Arial Unicode MS;Arial" w:eastAsia="仿宋"/>
          <w:kern w:val="0"/>
          <w:sz w:val="24"/>
          <w:szCs w:val="24"/>
        </w:rPr>
        <w:t xml:space="preserve">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阶段评审；评审不合格的按废标处理，投标文件将被退回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九、开标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网上开标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十、联系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招标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组织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联系人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史女士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，联系电话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8615514537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业务联系人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刘工，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联系电话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357319199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highlight w:val="yellow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技术咨询（使用人）答疑：杨工，电话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8340086346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十一、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招标内容和其他要求以最终的招标文件为准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                                      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山东济钢环保新材料有限公司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color w:val="FF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 w:before="156" w:after="120"/>
        <w:ind w:right="-57" w:hanging="0"/>
        <w:outlineLvl w:val="1"/>
        <w:rPr/>
      </w:pPr>
      <w:r>
        <w:rPr>
          <w:rFonts w:ascii="仿宋" w:hAnsi="仿宋" w:cs="MingLiU;Microsoft JhengHei" w:eastAsia="PMingLiU;Microsoft JhengHei UI"/>
          <w:b/>
          <w:bCs/>
          <w:color w:val="000000"/>
          <w:kern w:val="0"/>
          <w:sz w:val="30"/>
          <w:szCs w:val="30"/>
          <w:shd w:fill="FFFFFF" w:val="clear"/>
          <w:lang w:val="zh-TW" w:eastAsia="zh-TW" w:bidi="zh-TW"/>
        </w:rPr>
        <w:t>三、报价表</w:t>
      </w:r>
    </w:p>
    <w:tbl>
      <w:tblPr>
        <w:tblW w:w="94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90" w:hRule="atLeast"/>
        </w:trPr>
        <w:tc>
          <w:tcPr>
            <w:tcW w:w="9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杂品采购明细报价表（共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6"/>
                <w:szCs w:val="36"/>
              </w:rPr>
              <w:t>1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9461" w:type="dxa"/>
            <w:tcBorders/>
            <w:vAlign w:val="center"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900"/>
              <w:gridCol w:w="2160"/>
              <w:gridCol w:w="960"/>
              <w:gridCol w:w="820"/>
              <w:gridCol w:w="900"/>
              <w:gridCol w:w="960"/>
              <w:gridCol w:w="860"/>
            </w:tblGrid>
            <w:tr>
              <w:trPr>
                <w:trHeight w:val="72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物料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规格型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金额（元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白方便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0</w:t>
                  </w:r>
                  <w:r>
                    <w:rPr>
                      <w:rFonts w:eastAsia="仿宋" w:cs="Arial" w:ascii="Arial" w:hAnsi="Arial"/>
                      <w:kern w:val="0"/>
                      <w:sz w:val="22"/>
                    </w:rPr>
                    <w:t>×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80m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垃圾袋（大桶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200x1000  5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只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布工作帽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厨师帽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厨师帽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纸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个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围裙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食堂工作服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次性餐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0ml3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套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箱方餐盒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箱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次性餐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0ml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圆盒组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套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箱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次性筷子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次性手套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支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硅胶蒸笼垫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8*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馒头盖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宽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0cm*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0c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馒头被子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装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50cm*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宽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20c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菜刀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橡胶手套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妙洁加厚中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钢丝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个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碗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妙洁棉柔抹布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片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餐洗净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立白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0g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菜盆龙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冷热龙头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br/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30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面盆龙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冷热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br/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2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4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消毒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每瓶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0M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酒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洁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5%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酒精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免洗凝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动喷雾器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塑料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S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，宽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米，每卷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米，单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反光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M 50mmX45.7m 3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片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盘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盘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挂锁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三环 厚型铜挂锁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6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（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5m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挂锁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三环 厚型铜挂锁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64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（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8m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挂锁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三环 厚型铜挂锁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65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（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m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挂锁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三环 厚型铜挂锁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66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（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3m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黑色防锈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哑光金属漆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黄色防锈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哑光金属漆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灰色防锈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哑光金属漆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警示反光锥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0c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橡胶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K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防撞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滚塑国标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00x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自喷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红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净含量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自喷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黑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净含量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自喷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黄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净含量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自喷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净含量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自喷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绿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净含量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镐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中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除胶小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锄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柄方锄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铁耙子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柄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䦆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柄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镰刀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长柄镰刀 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 xml:space="preserve">T400A 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不锈钢耙子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大号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5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股钢丝耙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树木涂白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水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大号塑料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水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中号塑料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毛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铁丝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植物绷带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双侧保温 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米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*1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厘米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卷  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卷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大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竹批子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-5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厘米宽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米长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片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捆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进水软管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0c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不锈钢金属编织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H5688-0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下水管道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潜水艇不锈钢翻板下水器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+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下水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三角阀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加厚防爆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4056-156/1C-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花洒喷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硅胶除垢莲蓬头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S1750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花洒软管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耐高温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0c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H2101-200103C-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混水阀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单把软管式俩联淋浴器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576-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马桶盖板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V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 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971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马桶浮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地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九牧不锈钢防臭型号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922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五孔插座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普照明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6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面板暗装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K1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节能灯泡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普照明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LED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大螺口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8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节能灯管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普照明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LED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灯管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T5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一体灯带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光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2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开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普照明一开单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K1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开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欧普照明二开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K1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铝扣板灯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LED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集成吊顶灯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00*600m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白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8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门锁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单舌门锁通用性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锁芯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窗把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型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字执手右执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水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4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不锈钢桶带盖直径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cm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高度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c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衣标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2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盒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衣标签笔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支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雕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60g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衣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雕牌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.86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千克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滴露消毒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.8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（洗衣机专用消毒剂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衣机清洁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滴露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5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钥匙标识牌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3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位含标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茶渍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顺美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垃圾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无盖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1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心心相印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5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抽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6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包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提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提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南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3a-12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南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7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南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号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南孚碱性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9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7A 12V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（门禁使用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垃圾袋（黑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 xml:space="preserve">510mm*320mm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垃圾袋（红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50mm*500mm  2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只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抹布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00mm*700m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枪手无味杀虫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6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清新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空气清新剂柠檬香型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0ml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扫帚套装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艺姿塑料扫帚套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卫生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柔影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50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克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提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提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车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长柄伸缩洗车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洗手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威露士  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0lm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箱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次性纸杯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妙洁纸杯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70ml*5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只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地笤帚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高粱苗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玻璃擦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妙洁魔净亮擦窗加长伸缩杆刮水器玻璃擦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洁厕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 xml:space="preserve">威猛  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80g/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生活垃圾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40L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分类生活垃圾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拖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棉布木头柄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拖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尘推平板拖把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90c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kern w:val="0"/>
                      <w:sz w:val="22"/>
                    </w:rPr>
                  </w:pPr>
                  <w:r>
                    <w:rPr>
                      <w:rFonts w:ascii="等线" w:hAnsi="等线" w:cs="宋体" w:eastAsia="等线"/>
                      <w:kern w:val="0"/>
                      <w:sz w:val="22"/>
                    </w:rPr>
                    <w:t>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24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合计金额（含税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、承兑结算、到厂价）： 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元整</w:t>
                  </w:r>
                </w:p>
              </w:tc>
            </w:tr>
          </w:tbl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投标单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电话：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68" w:hanging="1080"/>
      </w:pPr>
      <w:rPr>
        <w:sz w:val="36"/>
        <w:i w:val="false"/>
        <w:szCs w:val="3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7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0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  <w:color w:val="000000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6:26Z</dcterms:created>
  <dc:creator>83790211</dc:creator>
  <dc:description/>
  <dc:language>en-US</dc:language>
  <cp:lastModifiedBy>史美伟</cp:lastModifiedBy>
  <dcterms:modified xsi:type="dcterms:W3CDTF">2023-05-12T06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2874DEBA4DE8BA6B0B19A2649D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